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 xml:space="preserve">    11.02.2014 г.   </w:t>
      </w: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3-п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 xml:space="preserve">                </w:t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назначении публичных слушаний </w:t>
      </w:r>
      <w:r>
        <w:rPr>
          <w:b/>
          <w:sz w:val="28"/>
          <w:szCs w:val="28"/>
        </w:rPr>
        <w:t xml:space="preserve"> по проек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овки  территории, ограничен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должением ул. Д. Кожемякина, продолжение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. Центральная, земельным участком, отведенн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строительство детской областной клиниче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ницы с поликлиникой, и земельным участ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вашовского Лагеря с кадастровым номер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7:08:0000000:28 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  Уставом МО Сертолово, ст. 46  Градостроительного кодекса Российской Федерации,  «Положением о порядке 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№ 39 от 25.09.2012 г.,  заключением сектора транспорта, архитектуры и градостроительства КУМИ МО Сертолово от 10.02.2014 г.,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</w:t>
      </w:r>
    </w:p>
    <w:p>
      <w:pPr>
        <w:pStyle w:val="Heading2"/>
        <w:tabs>
          <w:tab w:val="clear" w:pos="708"/>
          <w:tab w:val="left" w:pos="360" w:leader="none"/>
          <w:tab w:val="left" w:pos="9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екту планировки с проектом межевания территории, </w:t>
      </w:r>
      <w:r>
        <w:rPr>
          <w:bCs/>
          <w:sz w:val="28"/>
          <w:szCs w:val="28"/>
        </w:rPr>
        <w:t>ограниченной</w:t>
      </w:r>
      <w:r>
        <w:rPr>
          <w:sz w:val="28"/>
          <w:szCs w:val="28"/>
        </w:rPr>
        <w:t xml:space="preserve"> продолжением ул. Дмитрия Кожемякина, продолжением ул. Центральная, земельным участком, отведенным под строительство детской областной клинической больницы с поликлиникой, и земельным участком Левашовского Лагеря с кадастровым номером 47:08:0000000:28 (далее - Проект). 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О Сертолово совместно с ООО «ДСК «Сертолово» провести публичные слушания 14.03.2014 г. в 17-00 час. по адресу: Ленинградская область, Всеволожский район, г. Сертолово, микрорайон Сертолово-1, ул. Молодцова, д. № 7 корп.2, каб. № 12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по Проекту провести с участием  правообладателей земельных участков и объектов капитального строительства, расположенных на территории, применительно к которой осуществляется подготовка Проекта,  лиц, законные интересы которых могут быть нарушены в связи с  реализацией Проекта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 материалами Проекта  можно ознакомиться в рабочие дни по адресу: Ленинградская область, Всеволожский район, г. Сертолово, микрорайон Сертолово-1,  ул. Молодцова,  д. № 7 корп.2,  каб. № 26 и на официальном сайте администрации МО Сертолово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sertol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амечания и предложения по вынесенному на публичные слушания  Проекту  могут быть представлены заинтересованными лицами в письменной форме по адресу: Ленинградская область, Всеволожский район,  г. Сертолово, микрорайон Сертолово-1,  ул. Молодцова, д. № 7 корп.2, каб. № 21 с момента опубликования данной информации в газете «Петербургский рубеж» по 28.02.2014 г. с 09-00 час. до 18-00 час. </w:t>
      </w:r>
    </w:p>
    <w:p>
      <w:pPr>
        <w:pStyle w:val="Heading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разместить на официальном сайте администрации МО Сертолово: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mosertolovo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  А.П. Верниковский 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br/>
      </w:r>
      <w:r>
        <w:rPr>
          <w:rFonts w:cs="Arial" w:ascii="Arial" w:hAnsi="Arial"/>
          <w:color w:val="226644"/>
          <w:sz w:val="20"/>
          <w:shd w:fill="E5E3DF" w:val="clear"/>
        </w:rPr>
        <w:t xml:space="preserve">  </w:t>
      </w:r>
    </w:p>
    <w:sectPr>
      <w:type w:val="nextPage"/>
      <w:pgSz w:w="11906" w:h="16838"/>
      <w:pgMar w:left="1701" w:right="74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1220"/>
        </w:tabs>
        <w:ind w:left="1220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1674"/>
        </w:tabs>
        <w:ind w:left="16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23"/>
        </w:tabs>
        <w:ind w:left="20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32"/>
        </w:tabs>
        <w:ind w:left="27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081"/>
        </w:tabs>
        <w:ind w:left="308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90"/>
        </w:tabs>
        <w:ind w:left="37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39"/>
        </w:tabs>
        <w:ind w:left="41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47:00Z</dcterms:created>
  <dc:creator>ELENADEPT</dc:creator>
  <dc:description/>
  <cp:keywords/>
  <dc:language>en-US</dc:language>
  <cp:lastModifiedBy>1</cp:lastModifiedBy>
  <cp:lastPrinted>2014-02-11T15:17:00Z</cp:lastPrinted>
  <dcterms:modified xsi:type="dcterms:W3CDTF">2014-02-11T11:17:00Z</dcterms:modified>
  <cp:revision>14</cp:revision>
  <dc:subject/>
  <dc:title>РОССИЯ</dc:title>
</cp:coreProperties>
</file>